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6975" cy="984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0" t="277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инят на заседании                                                                      Утверждаю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го    совета                              Директор школы____________С.Султано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от    30. 08.2024 г., протокол №1                                          </w:t>
            </w:r>
            <w:r>
              <w:rPr>
                <w:sz w:val="26"/>
                <w:szCs w:val="26"/>
                <w:u w:val="single"/>
              </w:rPr>
              <w:t>«     »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>2024 г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32630" cy="2221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263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center"/>
              <w:rPr>
                <w:rFonts w:ascii="Book Antiqua" w:hAnsi="Book Antiqua" w:cs="Book Antiqua"/>
                <w:b/>
                <w:b/>
                <w:sz w:val="96"/>
                <w:szCs w:val="36"/>
              </w:rPr>
            </w:pPr>
            <w:r>
              <w:rPr>
                <w:rFonts w:cs="Book Antiqua" w:ascii="Book Antiqua" w:hAnsi="Book Antiqua"/>
                <w:b/>
                <w:sz w:val="96"/>
                <w:szCs w:val="36"/>
              </w:rPr>
              <w:t>ОТЧЕТ</w:t>
            </w:r>
          </w:p>
          <w:p>
            <w:pPr>
              <w:pStyle w:val="Normal"/>
              <w:ind w:right="459" w:hanging="0"/>
              <w:jc w:val="center"/>
              <w:rPr>
                <w:rFonts w:ascii="Book Antiqua" w:hAnsi="Book Antiqua" w:cs="Book Antiqua"/>
                <w:b/>
                <w:b/>
                <w:sz w:val="44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sz w:val="52"/>
                <w:szCs w:val="36"/>
                <w:u w:val="single"/>
              </w:rPr>
              <w:t xml:space="preserve">о самообследовании 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>
                <w:rFonts w:cs="Book Antiqua" w:ascii="Book Antiqua" w:hAnsi="Book Antiqua"/>
                <w:sz w:val="44"/>
                <w:szCs w:val="36"/>
              </w:rPr>
              <w:t xml:space="preserve">муниципального бюджетного общеобразовательного учреждения «Каякентская средняя общеобразовательная школа № 2 им. Арсланалиева Х.Ш.» 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48"/>
                <w:szCs w:val="36"/>
                <w:u w:val="single"/>
              </w:rPr>
              <w:t xml:space="preserve">по итогам 2023-2024 учебного года. </w:t>
            </w:r>
          </w:p>
          <w:p>
            <w:pPr>
              <w:pStyle w:val="Normal"/>
              <w:ind w:right="459" w:hanging="0"/>
              <w:jc w:val="center"/>
              <w:rPr>
                <w:rFonts w:ascii="Book Antiqua" w:hAnsi="Book Antiqua" w:cs="Book Antiqua"/>
                <w:b/>
                <w:b/>
                <w:sz w:val="44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sz w:val="44"/>
                <w:szCs w:val="36"/>
                <w:u w:val="single"/>
              </w:rPr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44"/>
                <w:szCs w:val="36"/>
              </w:rPr>
              <w:t>(по состоянию на 1 июля 2024 года).</w:t>
            </w:r>
          </w:p>
          <w:p>
            <w:pPr>
              <w:pStyle w:val="Normal"/>
              <w:ind w:right="459" w:hanging="0"/>
              <w:rPr>
                <w:rFonts w:ascii="Book Antiqua" w:hAnsi="Book Antiqua" w:cs="Book Antiqua"/>
                <w:b/>
                <w:b/>
                <w:sz w:val="44"/>
                <w:szCs w:val="36"/>
              </w:rPr>
            </w:pPr>
            <w:r>
              <w:rPr>
                <w:rFonts w:cs="Book Antiqua" w:ascii="Book Antiqua" w:hAnsi="Book Antiqua"/>
                <w:b/>
                <w:sz w:val="44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амообследование за 2023-2024 учебный год  Муниципального казённого общеобразовательного учреждения «Каякентская средняя общеобразовательная школа №2 им. Арсланалиева Х.Ш.» проводилось в соответствии с пунктом 3 части 2 статьи 29 ФЗ от 29 декабря 2012 года №373-ФЗ «Об образовании в Российской Федерации», приказом Министерства образования и науки РФ от 14 июня 2013 г. № 462 «Об утверждении Порядка проведения самообследования образовательной организацией», приказом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», Положением о самообследовании и приказом </w:t>
      </w:r>
      <w:r>
        <w:rPr>
          <w:b/>
        </w:rPr>
        <w:t>«</w:t>
      </w:r>
      <w:r>
        <w:rPr/>
        <w:t>О проведении процедуры самообследования по итогам 2023-2024 учебного года»</w:t>
      </w:r>
      <w:r>
        <w:rPr>
          <w:b/>
        </w:rPr>
        <w:t xml:space="preserve"> </w:t>
      </w:r>
      <w:r>
        <w:rPr>
          <w:sz w:val="26"/>
          <w:szCs w:val="26"/>
        </w:rPr>
        <w:t>№15.1 от 30.01. 2024 г. «О проведении процедуры самообследования по итогам 2023-2024 уч.г.» в МКОУ «Каякентская СОШ №2 им. Арсланалиева Х.Ш.»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           </w:t>
      </w:r>
      <w:r>
        <w:rPr>
          <w:bCs/>
          <w:sz w:val="26"/>
          <w:szCs w:val="26"/>
          <w:shd w:fill="FFFFFF" w:val="clear"/>
        </w:rPr>
        <w:t xml:space="preserve">Самообследование проводится  ежегодно за </w:t>
      </w:r>
      <w:r>
        <w:rPr>
          <w:sz w:val="26"/>
          <w:szCs w:val="26"/>
        </w:rPr>
        <w:t xml:space="preserve">предшествующий самообследованию учебный год </w:t>
      </w:r>
      <w:r>
        <w:rPr>
          <w:bCs/>
          <w:sz w:val="26"/>
          <w:szCs w:val="26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, оцениваются условия реализации основной образовательной программы, а также результаты реализации основной образовательной 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воей деятельности МКОУ «Каякентская СОШ №2 им. Арсланалиева Х.Ш.» руководствовалась Конституцией Российской Федерации, Конституцией Республики Дагестан, Федеральным Законом от 29 декабря 2012 г. № 273-ФЗ «Об образовании в Российской Федерации», нормативными актами Министерств образования и науки Российской Федерации и Республики Дагестан, нормативными документами  администрации МР «Каякентский район», Уставом школы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еятельность школы осуществлялась исходя из принципа неукоснительного соблюдения законных прав всех субъектов учебно-воспитательной деятельности. Образовательное учреждение стремилась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лось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новной целью работы школы являлось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437"/>
      </w:tblGrid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1. Наименование МКОУ в соответствии с Уставом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казённое общеобразовательное учреждение «Каякентская средняя общеобразовательная школа  №2 им. Арсланалиева Х.Ш.» </w:t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Юридический адре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54, Республика Дагестан, Каякентский район, с.Каякент, ул. Гасаналиева, 12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-телефон -8 (964) 024-44-65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1378BF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-электронная почта – </w:t>
            </w:r>
            <w:r>
              <w:rPr>
                <w:color w:val="1378BF"/>
                <w:sz w:val="26"/>
                <w:szCs w:val="26"/>
                <w:shd w:fill="FFFFFF" w:val="clear"/>
              </w:rPr>
              <w:t>mkou2_kayakent@e-dag.ru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сайта ОУ- </w:t>
            </w:r>
            <w:r>
              <w:rPr>
                <w:bCs/>
                <w:color w:val="273350"/>
                <w:sz w:val="22"/>
                <w:szCs w:val="16"/>
                <w:shd w:fill="FFFFFF" w:val="clear"/>
              </w:rPr>
              <w:t>https://sh-kayakentskaya-2-selo-kayakent-r82.gosweb.gosuslugi.ru</w:t>
            </w:r>
          </w:p>
        </w:tc>
      </w:tr>
      <w:tr>
        <w:trPr>
          <w:trHeight w:val="242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4. Учредител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Р «Каякентский район»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5. Администрация школы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по УВР в ст.к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ВР в нач.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танова Сапият Абдулгамид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арова Гулизарханум Магомедгабиб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бекова Раисат Иса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еримова Гуллерханум Абдужалиловна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овая редакция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textAlignment w:val="baseline"/>
              <w:rPr>
                <w:bCs/>
                <w:sz w:val="26"/>
                <w:szCs w:val="26"/>
              </w:rPr>
            </w:pPr>
            <w:r>
              <w:rPr>
                <w:rStyle w:val="FontStyle41"/>
                <w:bCs/>
                <w:sz w:val="26"/>
                <w:szCs w:val="26"/>
              </w:rPr>
              <w:t>Устав в новой редакции  принят 13.12.2022 г.  на общем собрании трудового коллектива школы, утверждён Постановлением главы администрации  МР «Каякентский район»  от 10.11.2022 г.   №307.</w:t>
            </w:r>
          </w:p>
        </w:tc>
      </w:tr>
      <w:tr>
        <w:trPr>
          <w:trHeight w:val="19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7. Лицензия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50Л01 №0004060 от 16.06.2020 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8. Свидетельство о государственной аккредитации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ерия 05А01  №0001973   от 10.07.2020 года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2 апреля 2026г., рег.№7040</w:t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бразовательные программы ОУ</w:t>
            </w:r>
          </w:p>
          <w:p>
            <w:pPr>
              <w:pStyle w:val="Normal"/>
              <w:shd w:fill="FFFFFF" w:val="clear"/>
              <w:ind w:right="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лицензии) </w:t>
            </w:r>
          </w:p>
          <w:p>
            <w:pPr>
              <w:pStyle w:val="Normal"/>
              <w:shd w:fill="FFFFFF" w:val="clear"/>
              <w:ind w:right="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м дополнительного образован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Дополнительное образование детей и взрослых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2. Управление образовательным учреждением</w:t>
      </w:r>
    </w:p>
    <w:p>
      <w:pPr>
        <w:pStyle w:val="Western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правление в МКОУ «Каякентская СОШ №2 им. Арсланалиева Х.Ш.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правляющая система школы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правление  школой   осуществляет  директор  школы,  </w:t>
      </w:r>
      <w:r>
        <w:rPr>
          <w:sz w:val="26"/>
          <w:szCs w:val="26"/>
          <w:shd w:fill="FFFFFF" w:val="clear"/>
        </w:rPr>
        <w:t xml:space="preserve">в соответствии с действующим законодательством,  </w:t>
      </w:r>
      <w:r>
        <w:rPr>
          <w:sz w:val="26"/>
          <w:szCs w:val="26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ind w:firstLine="1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1276"/>
        <w:jc w:val="both"/>
        <w:rPr>
          <w:sz w:val="26"/>
          <w:szCs w:val="26"/>
          <w:shd w:fill="FFFFFF" w:val="clear"/>
        </w:rPr>
      </w:pPr>
      <w:bookmarkStart w:id="0" w:name="_GoBack"/>
      <w:bookmarkEnd w:id="0"/>
      <w:r>
        <w:rPr>
          <w:sz w:val="26"/>
          <w:szCs w:val="26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1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1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правляющий совет</w:t>
      </w:r>
    </w:p>
    <w:p>
      <w:pPr>
        <w:pStyle w:val="Western"/>
        <w:spacing w:before="0" w:after="0"/>
        <w:rPr/>
      </w:pPr>
      <w:bookmarkStart w:id="1" w:name="_GoBack"/>
      <w:bookmarkEnd w:id="1"/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</w:t>
      </w:r>
      <w:r>
        <w:rPr>
          <w:sz w:val="26"/>
          <w:szCs w:val="26"/>
        </w:rPr>
        <w:t xml:space="preserve"> МКОУ «Каякентская СОШ №2 им. Арсланалиева Х.Ш.».</w:t>
      </w:r>
    </w:p>
    <w:p>
      <w:pPr>
        <w:pStyle w:val="Normal"/>
        <w:ind w:left="-142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</w:p>
    <w:p>
      <w:pPr>
        <w:pStyle w:val="Normal"/>
        <w:ind w:left="-142" w:hanging="0"/>
        <w:jc w:val="both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  <w:t> 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shd w:fill="FFFFFF" w:val="clear"/>
        <w:ind w:left="-142" w:hanging="0"/>
        <w:jc w:val="both"/>
        <w:textAlignment w:val="baseline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Western"/>
        <w:spacing w:before="0" w:after="0"/>
        <w:rPr/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 xml:space="preserve">Учебный план </w:t>
      </w:r>
      <w:r>
        <w:rPr>
          <w:sz w:val="26"/>
          <w:szCs w:val="26"/>
        </w:rPr>
        <w:t>МКОУ «Каякентская СОШ №2 им. Арсланалиева Х.Ш.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6"/>
          <w:szCs w:val="26"/>
        </w:rPr>
        <w:t xml:space="preserve">   Учебный план для 1-4 классов составлен на основе требований ФГОС НОО, для   5-7 классов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6"/>
          <w:szCs w:val="26"/>
        </w:rPr>
        <w:t>Учебные планы 8-9 классов и 10-11 классов  составлены в соответствии с базисным учебным планом образовательных учреждении РФ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ые (кумыкский) язык и литература, история Дагестана, культура и традиции народов Дагестана, география Дагестана. </w:t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 xml:space="preserve">Учебный план МКОУ «Каякентская СОШ №2 им. Арсланалиева Х.Ш.» предусматривает: </w:t>
      </w:r>
    </w:p>
    <w:p>
      <w:pPr>
        <w:pStyle w:val="Normal"/>
        <w:ind w:left="426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426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426" w:hanging="0"/>
        <w:textAlignment w:val="baseline"/>
        <w:rPr>
          <w:b/>
          <w:b/>
          <w:color w:val="373737"/>
          <w:sz w:val="26"/>
          <w:szCs w:val="26"/>
        </w:rPr>
      </w:pPr>
      <w:r>
        <w:rPr>
          <w:sz w:val="26"/>
          <w:szCs w:val="26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МКОУ «Каякентская СОШ №2 им. Арсланалиева Х.Ш.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 </w:t>
      </w:r>
      <w:r>
        <w:rPr>
          <w:sz w:val="26"/>
          <w:szCs w:val="26"/>
        </w:rPr>
        <w:t xml:space="preserve">В течение учебного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           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учение в начальной школе ведется по традиционной программе «Школа России». Все программы утверждены Министерством образования и науки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учебного года отслеживалась по результатам проводимых контрольных работ, итогам учебных четвертей и учебного года. Образовательная деятельность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2.1.Сведения о численности обучающихся за три год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( по данным Федерального статистического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center"/>
        <w:rPr/>
      </w:pPr>
      <w:r>
        <w:rPr>
          <w:b/>
          <w:sz w:val="26"/>
          <w:szCs w:val="26"/>
          <w:shd w:fill="FFFFFF" w:val="clear"/>
        </w:rPr>
        <w:t xml:space="preserve">наблюдения (Формы №ОО-1)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23</w:t>
            </w:r>
          </w:p>
        </w:tc>
      </w:tr>
      <w:tr>
        <w:trPr>
          <w:trHeight w:val="2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73</w:t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3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4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ингент обучающихся и его структура на конец 2023-2024 учебного года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2023-2024 учебном году в МКОУ «Каякентская СОШ №2 им. Арсланалиева Х.Ш.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276"/>
        <w:jc w:val="both"/>
        <w:rPr/>
      </w:pPr>
      <w:r>
        <w:rPr>
          <w:sz w:val="26"/>
          <w:szCs w:val="26"/>
          <w:shd w:fill="FFFFFF" w:val="clear"/>
        </w:rPr>
        <w:t>начального общего образования (</w:t>
      </w:r>
      <w:r>
        <w:rPr>
          <w:sz w:val="26"/>
          <w:szCs w:val="26"/>
        </w:rPr>
        <w:t>НОО</w:t>
      </w:r>
      <w:r>
        <w:rPr>
          <w:sz w:val="26"/>
          <w:szCs w:val="26"/>
          <w:shd w:fill="FFFFFF" w:val="clear"/>
        </w:rPr>
        <w:t>) (1 – 4 классы) –  12 класс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276"/>
        <w:jc w:val="both"/>
        <w:rPr/>
      </w:pPr>
      <w:r>
        <w:rPr>
          <w:sz w:val="26"/>
          <w:szCs w:val="26"/>
          <w:shd w:fill="FFFFFF" w:val="clear"/>
        </w:rPr>
        <w:t>основного общего образования (ООО) (5 – 9 классы) – 17 классов;</w:t>
      </w:r>
    </w:p>
    <w:p>
      <w:pPr>
        <w:pStyle w:val="Style11"/>
        <w:spacing w:lineRule="auto" w:line="360"/>
        <w:ind w:firstLine="1276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казатели успеваемости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ы качество и уровень обученности по основным предметам в параллелях.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ниторинг успеваемости в начальной школе по итогам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полугодия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567"/>
        <w:gridCol w:w="850"/>
        <w:gridCol w:w="851"/>
        <w:gridCol w:w="1245"/>
        <w:gridCol w:w="1165"/>
        <w:gridCol w:w="1417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л. 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right"/>
              <w:rPr/>
            </w:pPr>
            <w:r>
              <w:rPr/>
              <w:t xml:space="preserve">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Н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4 и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С одной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С одной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% ус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% кач.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уч-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либолатова Н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либекова Ш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 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хмедова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Гаджимурадова К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 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Темирбекова З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 «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Магомедова К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Ильясова С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 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Рамазанова З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 «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рсланбекова З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 «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right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32</w:t>
            </w:r>
          </w:p>
        </w:tc>
      </w:tr>
    </w:tbl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sz w:val="28"/>
        </w:rPr>
        <w:t>Общая успеваемость в начальных классах составляет 100%, качество 68%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ниторинг успеваемости в старших классах по итогам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полугодия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00"/>
        <w:gridCol w:w="83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2268"/>
      </w:tblGrid>
      <w:tr>
        <w:trPr>
          <w:trHeight w:val="10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Класс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всего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при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вы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На конец че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На</w:t>
            </w:r>
          </w:p>
          <w:p>
            <w:pPr>
              <w:pStyle w:val="Normal"/>
              <w:spacing w:before="24" w:after="24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На</w:t>
            </w:r>
          </w:p>
          <w:p>
            <w:pPr>
              <w:pStyle w:val="Normal"/>
              <w:spacing w:before="24" w:after="24"/>
              <w:rPr/>
            </w:pPr>
            <w:r>
              <w:rPr/>
              <w:t xml:space="preserve"> </w:t>
            </w:r>
            <w:r>
              <w:rPr/>
              <w:t>«4-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С одной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 </w:t>
            </w:r>
            <w:r>
              <w:rPr/>
              <w:t>С одной 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%</w:t>
            </w:r>
          </w:p>
          <w:p>
            <w:pPr>
              <w:pStyle w:val="Normal"/>
              <w:spacing w:before="24" w:after="24"/>
              <w:rPr/>
            </w:pPr>
            <w:r>
              <w:rPr/>
              <w:t xml:space="preserve"> </w:t>
            </w:r>
            <w:r>
              <w:rPr/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% </w:t>
            </w:r>
          </w:p>
          <w:p>
            <w:pPr>
              <w:pStyle w:val="Normal"/>
              <w:spacing w:before="24" w:after="24"/>
              <w:rPr/>
            </w:pPr>
            <w:r>
              <w:rPr/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Не у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ФИО учителя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 «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Гасаналиева А.С.</w:t>
            </w:r>
          </w:p>
        </w:tc>
      </w:tr>
      <w:tr>
        <w:trPr>
          <w:trHeight w:val="3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 «Б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бдулманатова Р.Н.</w:t>
            </w:r>
          </w:p>
        </w:tc>
      </w:tr>
      <w:tr>
        <w:trPr>
          <w:trHeight w:val="4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Магомедова Р.Ш.</w:t>
            </w:r>
          </w:p>
        </w:tc>
      </w:tr>
      <w:tr>
        <w:trPr>
          <w:trHeight w:val="4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 «Г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Мамалаева Г.М-Ш.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 «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Мирзабекова П.М.</w:t>
            </w:r>
          </w:p>
        </w:tc>
      </w:tr>
      <w:tr>
        <w:trPr>
          <w:trHeight w:val="2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 «Б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лиева А.Н.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Багавутдинова С.С.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7 «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Мирзабекова П.М.</w:t>
            </w:r>
          </w:p>
        </w:tc>
      </w:tr>
      <w:tr>
        <w:trPr>
          <w:trHeight w:val="2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7 «Б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лиева А.Н.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7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Багавутдинова С.С.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8 «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Тюльпарова З.Д.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8 «Б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Ихлазова Б.И.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8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Халикова П.А.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8 «Г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Мирзабекова У.И.</w:t>
            </w:r>
          </w:p>
        </w:tc>
      </w:tr>
      <w:tr>
        <w:trPr>
          <w:trHeight w:val="2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9 «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аирова Г.К.</w:t>
            </w:r>
          </w:p>
        </w:tc>
      </w:tr>
      <w:tr>
        <w:trPr>
          <w:trHeight w:val="3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9 «Б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гаева Г.А.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9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бдуллаева Н.М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зизова А.З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Умарова Г.М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</w:tr>
    </w:tbl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6"/>
        </w:rPr>
        <w:t>К концу полугодия успеваемость по школе с учётом первоклассников составила - 100%; качество знаний -33% .</w:t>
      </w:r>
    </w:p>
    <w:p>
      <w:pPr>
        <w:pStyle w:val="Style15"/>
        <w:ind w:hanging="284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 xml:space="preserve">По итогам года на отлично завершили учебный год -62 учащийся и на «4-5» - 113                      учащихся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142" w:firstLine="570"/>
        <w:jc w:val="both"/>
        <w:rPr/>
      </w:pPr>
      <w:r>
        <w:rPr>
          <w:sz w:val="26"/>
          <w:szCs w:val="26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ind w:left="-142" w:firstLine="570"/>
        <w:jc w:val="both"/>
        <w:rPr/>
      </w:pPr>
      <w:r>
        <w:rPr>
          <w:sz w:val="26"/>
          <w:szCs w:val="26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2.Сведения об участии выпускников в государственной </w:t>
      </w:r>
    </w:p>
    <w:p>
      <w:pPr>
        <w:pStyle w:val="Style11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тоговой аттестации в 2024 году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ась «Дорожная карта» по  подготовке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истекшем учебном году в 9-х классах обучались 97 учащихся, в 11 классе – 18 учащихся. </w:t>
      </w:r>
    </w:p>
    <w:p>
      <w:pPr>
        <w:pStyle w:val="Normal"/>
        <w:textAlignment w:val="baseline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общее образование (9 класс).</w:t>
      </w:r>
    </w:p>
    <w:p>
      <w:pPr>
        <w:pStyle w:val="Normal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вязи со сложившейся эпидемиологической ситуацией итоговая аттестация школьников проводится в заочном формате по текущим оценкам. Учащиеся 9-х классов получат аттестаты по итогам текущих оценок.     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з 97 учащихся 9-х классов аттестат с отличием получат 7 учащихся:</w:t>
      </w:r>
    </w:p>
    <w:p>
      <w:pPr>
        <w:pStyle w:val="Style15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Кадырова Зубарият Билялитдиновна 9 «А» класс;</w:t>
      </w:r>
    </w:p>
    <w:p>
      <w:pPr>
        <w:pStyle w:val="Style15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Арсланбекова Азиза Магомедсаламовна 9 «А» класс;</w:t>
      </w:r>
    </w:p>
    <w:p>
      <w:pPr>
        <w:pStyle w:val="Style15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Алавова Зувайдат Таймуразовна 9 «А» класс;</w:t>
      </w:r>
    </w:p>
    <w:p>
      <w:pPr>
        <w:pStyle w:val="Style15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Джабраилова Райсат Азизовна 9 «А» класс;</w:t>
      </w:r>
    </w:p>
    <w:p>
      <w:pPr>
        <w:pStyle w:val="Style15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Дадашева Захра Мурадовна 9 «А» класс;</w:t>
      </w:r>
    </w:p>
    <w:p>
      <w:pPr>
        <w:pStyle w:val="Style15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Мирзаева Хадижа Курбановна 9 «А» класс;</w:t>
      </w:r>
    </w:p>
    <w:p>
      <w:pPr>
        <w:pStyle w:val="Style15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Бийболаева Марьям Абсалутдиновна 9</w:t>
      </w:r>
      <w:r>
        <w:rPr>
          <w:rFonts w:cs="Times New Roman" w:ascii="Times New Roman" w:hAnsi="Times New Roman"/>
          <w:sz w:val="26"/>
          <w:szCs w:val="26"/>
        </w:rPr>
        <w:t xml:space="preserve"> «А» класс;</w:t>
      </w:r>
    </w:p>
    <w:p>
      <w:pPr>
        <w:pStyle w:val="Normal"/>
        <w:spacing w:lineRule="auto" w:line="360"/>
        <w:ind w:left="-567" w:hanging="0"/>
        <w:textAlignment w:val="baseline"/>
        <w:rPr>
          <w:b/>
          <w:b/>
          <w:bCs/>
          <w:sz w:val="26"/>
          <w:szCs w:val="26"/>
        </w:rPr>
      </w:pPr>
      <w:r>
        <w:rPr>
          <w:color w:val="373737"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spacing w:lineRule="auto" w:line="360"/>
        <w:ind w:left="-567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:</w:t>
      </w:r>
    </w:p>
    <w:p>
      <w:pPr>
        <w:pStyle w:val="Normal"/>
        <w:ind w:left="-142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Успеваемость по школе по результатам учебного года составила 100%.  </w:t>
      </w:r>
      <w:r>
        <w:rPr>
          <w:color w:val="000000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е все выпускники 9-х классов выдержали итоговую аттестацию (ОГЭ) - 33 учащихся переиздают в сентябре. </w:t>
      </w:r>
    </w:p>
    <w:p>
      <w:pPr>
        <w:pStyle w:val="Normal"/>
        <w:spacing w:lineRule="auto" w:line="360"/>
        <w:ind w:left="-142" w:hanging="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нее общее образование  (11 класс)</w:t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 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истекшем учебном году в 11 классе – 18 учащихся. 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ГЭ сдавали те учащиеся 11 класса, которые планируют поступать в высшие учебные заведения. ЕГЭ будут сдавать все 18 учащихся.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Выпускники 11 класса  проходили аттестацию в форме единого государственного экзамена.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Выпускники 11 класса в 2024 году выбрали по выбору  следующие предметы: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1772"/>
        <w:gridCol w:w="1878"/>
      </w:tblGrid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 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n</w:t>
            </w:r>
          </w:p>
          <w:p>
            <w:pPr>
              <w:pStyle w:val="Normal"/>
              <w:ind w:left="459" w:hanging="283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 по О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x</w:t>
            </w:r>
          </w:p>
          <w:p>
            <w:pPr>
              <w:pStyle w:val="Normal"/>
              <w:ind w:left="-567" w:firstLine="814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 по ОУ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В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napToGrid w:val="false"/>
        <w:ind w:left="-142" w:firstLine="28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szCs w:val="26"/>
        </w:rPr>
        <w:t xml:space="preserve">            </w:t>
      </w:r>
      <w:r>
        <w:rPr>
          <w:szCs w:val="26"/>
        </w:rPr>
        <w:t>Анализ итогов ЕГЭ показал, что учащиеся в основном продемонстрировали знания и умения, определённые образовательными стандартами. Подготовка к ЕГЭ была проведена на удовлетворительном уровне. Анализ результатов ЕГЭ показывает, что по сравнению с итогами прошлого года в 2023 году по всем предметам средний балл ЕГЭ имеет тенденцию на повышение.</w:t>
      </w:r>
    </w:p>
    <w:p>
      <w:pPr>
        <w:pStyle w:val="Normal"/>
        <w:snapToGrid w:val="false"/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6"/>
          <w:szCs w:val="26"/>
        </w:rPr>
        <w:t>Аттестат о среднем общем образовании получили все 18 выпускников.</w:t>
      </w:r>
      <w:r>
        <w:rPr>
          <w:bCs/>
          <w:iCs/>
          <w:sz w:val="26"/>
          <w:szCs w:val="26"/>
        </w:rPr>
        <w:t xml:space="preserve"> </w:t>
      </w:r>
      <w:r>
        <w:rPr>
          <w:rFonts w:eastAsia="Calibri"/>
          <w:bCs/>
          <w:iCs/>
          <w:sz w:val="26"/>
          <w:szCs w:val="26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Cs w:val="26"/>
        </w:rPr>
        <w:t xml:space="preserve">Три </w:t>
      </w:r>
      <w:r>
        <w:rPr>
          <w:color w:val="FF0000"/>
          <w:szCs w:val="26"/>
        </w:rPr>
        <w:t xml:space="preserve"> </w:t>
      </w:r>
      <w:r>
        <w:rPr>
          <w:szCs w:val="26"/>
        </w:rPr>
        <w:t>выпускника 11 класса получили  аттестат с отличаем  и награждены   золотой медалью «За особые успехи в учении»:</w:t>
      </w:r>
    </w:p>
    <w:p>
      <w:pPr>
        <w:pStyle w:val="Normal"/>
        <w:numPr>
          <w:ilvl w:val="0"/>
          <w:numId w:val="18"/>
        </w:numPr>
        <w:jc w:val="both"/>
        <w:textAlignment w:val="baseline"/>
        <w:rPr>
          <w:szCs w:val="26"/>
        </w:rPr>
      </w:pPr>
      <w:r>
        <w:rPr>
          <w:szCs w:val="26"/>
        </w:rPr>
        <w:t>Бийболаева Марьям Абсалутдиновна</w:t>
      </w:r>
    </w:p>
    <w:p>
      <w:pPr>
        <w:pStyle w:val="Normal"/>
        <w:numPr>
          <w:ilvl w:val="0"/>
          <w:numId w:val="18"/>
        </w:numPr>
        <w:jc w:val="both"/>
        <w:textAlignment w:val="baseline"/>
        <w:rPr>
          <w:szCs w:val="26"/>
        </w:rPr>
      </w:pPr>
      <w:r>
        <w:rPr>
          <w:szCs w:val="26"/>
        </w:rPr>
        <w:t>Дадашева Захра Мурадовна</w:t>
      </w:r>
    </w:p>
    <w:p>
      <w:pPr>
        <w:pStyle w:val="Normal"/>
        <w:numPr>
          <w:ilvl w:val="0"/>
          <w:numId w:val="18"/>
        </w:numPr>
        <w:jc w:val="both"/>
        <w:textAlignment w:val="baseline"/>
        <w:rPr>
          <w:szCs w:val="26"/>
        </w:rPr>
      </w:pPr>
      <w:r>
        <w:rPr>
          <w:szCs w:val="26"/>
        </w:rPr>
        <w:t>Джабраилова Раисат Азизовна</w:t>
      </w:r>
    </w:p>
    <w:p>
      <w:pPr>
        <w:pStyle w:val="Normal"/>
        <w:ind w:left="218" w:hanging="0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left="218" w:hanging="0"/>
        <w:jc w:val="both"/>
        <w:textAlignment w:val="baseline"/>
        <w:rPr/>
      </w:pPr>
      <w:r>
        <w:rPr>
          <w:szCs w:val="26"/>
        </w:rPr>
        <w:t>Двое награждены серебряной медалью: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szCs w:val="26"/>
        </w:rPr>
      </w:pPr>
      <w:r>
        <w:rPr>
          <w:szCs w:val="26"/>
        </w:rPr>
        <w:t>Алавова Зубайдат Таймуразовна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szCs w:val="26"/>
        </w:rPr>
      </w:pPr>
      <w:r>
        <w:rPr>
          <w:szCs w:val="26"/>
        </w:rPr>
        <w:t>Кадырова Зубарият Билялитдиновна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аттестатов с отличием и золотых медалей будет осуществлена по текущим оценкам, и учета результатов ЕГЭ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7"/>
        <w:gridCol w:w="850"/>
        <w:gridCol w:w="567"/>
        <w:gridCol w:w="851"/>
        <w:gridCol w:w="850"/>
        <w:gridCol w:w="709"/>
        <w:gridCol w:w="709"/>
        <w:gridCol w:w="708"/>
        <w:gridCol w:w="709"/>
        <w:gridCol w:w="709"/>
        <w:gridCol w:w="567"/>
        <w:gridCol w:w="847"/>
        <w:gridCol w:w="715"/>
      </w:tblGrid>
      <w:tr>
        <w:trPr/>
        <w:tc>
          <w:tcPr>
            <w:tcW w:w="10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я медаль «За особые успехи в учении»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.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-201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-202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г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-202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1-2022 уч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-2023 уч.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3-2024 уч.г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</w:tbl>
    <w:p>
      <w:pPr>
        <w:pStyle w:val="Heading1"/>
        <w:ind w:left="432" w:hanging="708"/>
        <w:jc w:val="center"/>
        <w:rPr/>
      </w:pPr>
      <w:r>
        <w:rPr>
          <w:rFonts w:eastAsia="SimSun;宋体" w:cs="Times New Roman" w:ascii="Times New Roman" w:hAnsi="Times New Roman"/>
          <w:sz w:val="26"/>
          <w:szCs w:val="26"/>
          <w:shd w:fill="FFFFFF" w:val="clear"/>
          <w:lang w:val="ru-RU" w:eastAsia="hi-IN" w:bidi="hi-IN"/>
        </w:rPr>
        <w:t>Итоги ЕГЭ в 11 классе по предметам за три года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1"/>
        <w:gridCol w:w="897"/>
        <w:gridCol w:w="1089"/>
        <w:gridCol w:w="992"/>
        <w:gridCol w:w="1134"/>
        <w:gridCol w:w="1276"/>
      </w:tblGrid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ебный го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1-202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-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-2024</w:t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м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исло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-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редний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л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исло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редний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исло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редний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лл</w:t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5</w:t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сский язык (ГВЭ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атемат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,0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тематика (проф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,0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иолог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7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Хим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,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стор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ществозна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4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Cs w:val="26"/>
        </w:rPr>
        <w:t xml:space="preserve">            </w:t>
      </w:r>
      <w:r>
        <w:rPr>
          <w:szCs w:val="26"/>
        </w:rPr>
        <w:t>Анализ итогов ЕГЭ показал, что учащиеся в основном продемонстрировали знания и умения, определённые образовательными стандартами. Подготовка к ЕГЭ была проведена на удовлетворительном уровне. Анализ результатов ЕГЭ показывает, что по сравнению с итогами прошлого года в 2023 году по всем предметам средний балл ЕГЭ имеет тенденцию на повышение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(до 3-х часов в неделю на всем уровне среднего общего образования), на 1 час увеличено количество часов по математике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numPr>
          <w:ilvl w:val="1"/>
          <w:numId w:val="18"/>
        </w:numPr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обучающихся  в  мероприятиях интеллектуальной направленности  (предметные  олимпиады, конкурсы, турниры,</w:t>
      </w:r>
    </w:p>
    <w:p>
      <w:pPr>
        <w:pStyle w:val="Style11"/>
        <w:tabs>
          <w:tab w:val="clear" w:pos="708"/>
          <w:tab w:val="left" w:pos="426" w:leader="none"/>
        </w:tabs>
        <w:ind w:left="57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научно-исследовательские</w:t>
      </w:r>
      <w:r>
        <w:rPr>
          <w:b/>
          <w:color w:val="000000"/>
          <w:sz w:val="26"/>
          <w:szCs w:val="26"/>
        </w:rPr>
        <w:t xml:space="preserve"> конференции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4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6"/>
          <w:szCs w:val="26"/>
        </w:rPr>
        <w:t>Этому способствовало:</w:t>
      </w:r>
    </w:p>
    <w:p>
      <w:pPr>
        <w:pStyle w:val="Normal"/>
        <w:ind w:left="426" w:hanging="0"/>
        <w:jc w:val="both"/>
        <w:rPr/>
      </w:pPr>
      <w:r>
        <w:rPr>
          <w:rStyle w:val="Emphasis"/>
          <w:i w:val="false"/>
          <w:sz w:val="26"/>
          <w:szCs w:val="26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ind w:left="426" w:hanging="0"/>
        <w:jc w:val="both"/>
        <w:rPr/>
      </w:pPr>
      <w:r>
        <w:rPr>
          <w:rStyle w:val="Emphasis"/>
          <w:i w:val="false"/>
          <w:sz w:val="26"/>
          <w:szCs w:val="26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ind w:left="426" w:hanging="0"/>
        <w:jc w:val="both"/>
        <w:rPr/>
      </w:pPr>
      <w:r>
        <w:rPr>
          <w:rStyle w:val="Emphasis"/>
          <w:i w:val="false"/>
          <w:sz w:val="26"/>
          <w:szCs w:val="26"/>
        </w:rPr>
        <w:t>-повышение квалификации учителей;</w:t>
      </w:r>
    </w:p>
    <w:p>
      <w:pPr>
        <w:pStyle w:val="Normal"/>
        <w:ind w:left="426" w:hanging="0"/>
        <w:jc w:val="both"/>
        <w:rPr/>
      </w:pPr>
      <w:r>
        <w:rPr>
          <w:rStyle w:val="Emphasis"/>
          <w:i w:val="false"/>
          <w:sz w:val="26"/>
          <w:szCs w:val="26"/>
        </w:rPr>
        <w:t>-участие учителей в творческих  конкурсах и научно-практических конференциях;</w:t>
      </w:r>
    </w:p>
    <w:p>
      <w:pPr>
        <w:pStyle w:val="Normal"/>
        <w:ind w:left="426" w:hanging="0"/>
        <w:jc w:val="both"/>
        <w:rPr/>
      </w:pPr>
      <w:r>
        <w:rPr>
          <w:rStyle w:val="Emphasis"/>
          <w:i w:val="false"/>
          <w:sz w:val="26"/>
          <w:szCs w:val="26"/>
        </w:rPr>
        <w:t>-публикации лучших методических разработок;</w:t>
      </w:r>
    </w:p>
    <w:p>
      <w:pPr>
        <w:pStyle w:val="Normal"/>
        <w:ind w:left="426" w:hanging="0"/>
        <w:jc w:val="both"/>
        <w:rPr/>
      </w:pPr>
      <w:r>
        <w:rPr>
          <w:rStyle w:val="Emphasis"/>
          <w:i w:val="false"/>
          <w:sz w:val="26"/>
          <w:szCs w:val="26"/>
        </w:rPr>
        <w:t xml:space="preserve">-аттестация педагогических кадров. </w:t>
      </w:r>
    </w:p>
    <w:p>
      <w:pPr>
        <w:pStyle w:val="Normal"/>
        <w:jc w:val="both"/>
        <w:rPr/>
      </w:pPr>
      <w:r>
        <w:rPr>
          <w:sz w:val="26"/>
          <w:szCs w:val="26"/>
        </w:rPr>
        <w:t>Цель работы школы с одаренными детьми:</w:t>
      </w:r>
    </w:p>
    <w:p>
      <w:pPr>
        <w:pStyle w:val="Normal"/>
        <w:jc w:val="both"/>
        <w:rPr/>
      </w:pPr>
      <w:r>
        <w:rPr>
          <w:sz w:val="26"/>
          <w:szCs w:val="26"/>
        </w:rPr>
        <w:t>1.      Создание благоприятных условий для развития талантливых учащихся через оптимальную структуру школьного  и дополните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2.      Формирование системы  социально-психологической поддержки одаренных и способных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>- 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  одарённым детям;</w:t>
      </w:r>
    </w:p>
    <w:p>
      <w:pPr>
        <w:pStyle w:val="Normal"/>
        <w:jc w:val="both"/>
        <w:rPr/>
      </w:pPr>
      <w:r>
        <w:rPr>
          <w:sz w:val="26"/>
          <w:szCs w:val="26"/>
        </w:rPr>
        <w:t>- 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крепления здоровья одарённых дете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расширение возможностей для участия способных и одарённых школьников в районных, республиканских  олимпиадах, научных конференциях, творческих выставках, различных конкурсах.</w:t>
      </w:r>
    </w:p>
    <w:p>
      <w:pPr>
        <w:pStyle w:val="Style1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истекшем учебном году в категории «одаренные дети» было выявлено 79 учащих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лассными руководителями  проводилась  работа по в</w:t>
      </w:r>
      <w:r>
        <w:rPr>
          <w:spacing w:val="1"/>
          <w:sz w:val="26"/>
          <w:szCs w:val="26"/>
        </w:rPr>
        <w:t xml:space="preserve">овлечению учащихся в  </w:t>
      </w:r>
      <w:r>
        <w:rPr>
          <w:spacing w:val="-1"/>
          <w:sz w:val="26"/>
          <w:szCs w:val="26"/>
        </w:rPr>
        <w:t xml:space="preserve">кружки и спортивные секции. Для всестороннего развития навыков и способностей учащихся в школе успешно функционировали  </w:t>
      </w:r>
      <w:r>
        <w:rPr>
          <w:sz w:val="26"/>
          <w:szCs w:val="26"/>
        </w:rPr>
        <w:t>кружки. С целью развития спортивных навыков и пропаганды ЗОЖ велась работа в секциях  баскетбола (для 4-8 классов), волейбола (для 8-11 классов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ля раскрытия творческого потенциала были проведены  различные внеклассные мероприятия.       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Работа по данному направлению ведется и на уровне школьного методического объединения учителей начальных классов.  Постоянно обновляется банк данных по одарённым учащимся в области  музыки, хореографии, спорта,  предметных областях. В декабре месяце на заседании ШМО рассматривался вопрос «Организация творческой деятельности учащихся на уроках и во внеурочное время», на котором было принято решение о проведении декады   « Интеллектуальный марафон» среди уч-ся начальных классов. На  заседаниях предметных  ШМО  подводились  итоги работы коллектива учителей  по развитию творческих способностей детей  через участие в различных конкурсах, олимпиадах, конференц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начительно повысилось стремление школьников к самовыражению через участие в общественно – полезной деятельности, в различных творческих, интеллектуальных конкурсах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реди всех учащихся выделяется группа особо одарённых школьников, у которых имеются стабильно высокие достижения  в определенных видах творч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Учителями  проводится работа  по выявлению и развитию  одаренных, высокоинтеллектуальных  детей в  школе.  Предметные олимпиады,  творческие конкурсы и спортивные мероприятия  помогают определить и выявить степень одаренности учащихся</w:t>
      </w:r>
      <w:r>
        <w:rPr>
          <w:color w:val="000000"/>
          <w:spacing w:val="1"/>
          <w:sz w:val="26"/>
          <w:szCs w:val="26"/>
        </w:rPr>
        <w:t>.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истекшем учебном году одарённые дети школы приняли участие в таких мероприятиях как «Алло мы ищем таланты», в спортивных мероприятиях, на конкурсе «Первоцветы», дистанционных онлайн- олимпиадах «Знаника», «Олимпус», где занимали призовые мест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слеживается положительная динамика увеличения  количества участников конкурсов, в связи с чем ежегодно повышается их результативность.  Статистика показывает, что участниками олимпиад и конкурсов по всем предметам являются  почти одни и те же учащиес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победителях и призерах ВОШ в 2023-2024 уч.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48"/>
        <w:gridCol w:w="2449"/>
        <w:gridCol w:w="2140"/>
        <w:gridCol w:w="2220"/>
        <w:gridCol w:w="1482"/>
      </w:tblGrid>
      <w:tr>
        <w:trPr>
          <w:trHeight w:val="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андова Динара Магомеднабиевн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смаилов Халинбек Садрутдин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узалиева Халимат Артур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шева Захра Мурад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ирбекова Элиза Эльбрус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арсланова Зулейха Нариман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бекова Румания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>
          <w:trHeight w:val="61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бекова Сабина Садрутдин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>
          <w:trHeight w:val="61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</w:t>
            </w:r>
          </w:p>
        </w:tc>
      </w:tr>
      <w:tr>
        <w:trPr>
          <w:trHeight w:val="24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 Юсуп Артур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ров Ренат Ильмутдин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 Арту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аева Асия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болатов Алибулат Салавутдин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 Нурьяна Казбек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бекова Румания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литература (кумыкски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аева Асият Зубайругаджие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литература (кумыкски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</w:tbl>
    <w:p>
      <w:pPr>
        <w:pStyle w:val="Normal"/>
        <w:spacing w:before="280" w:after="0"/>
        <w:ind w:left="720" w:hanging="0"/>
        <w:contextualSpacing/>
        <w:jc w:val="center"/>
        <w:rPr/>
      </w:pPr>
      <w:r>
        <w:rPr>
          <w:b/>
          <w:sz w:val="26"/>
          <w:szCs w:val="26"/>
        </w:rPr>
        <w:t>Результативность участия учащихся в республиканских и</w:t>
      </w:r>
    </w:p>
    <w:p>
      <w:pPr>
        <w:pStyle w:val="Normal"/>
        <w:spacing w:before="28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– конкурсах и соревнованиях</w:t>
      </w:r>
    </w:p>
    <w:tbl>
      <w:tblPr>
        <w:tblW w:w="10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2835"/>
        <w:gridCol w:w="1982"/>
        <w:gridCol w:w="1278"/>
        <w:gridCol w:w="198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звание конкур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нкур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ит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дырова Зубария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ы дружбой народов сильн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- мес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иева А.Н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аджимурадова Умусалим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учший рисунок по произведению Расула Гамзатов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- мес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ирбекова И.И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гандова Дина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ерои нашего времен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мес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гаева Гуллерханум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жалилов Ами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лог рису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- мес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еримова Г.А.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дашева Зах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з срока давност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- мес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асаналиева А.С.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авова 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ник – года 2024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либекова 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аг в будуще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- мес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иболатова Г.М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лиева Айхану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оя малая Родина» природа,  этн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- мес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лиева А.Н.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лиева Захр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Моя семья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- мес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хмирзаева Абайк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кологические проблемы РД глазами дете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- мес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гирова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учший педагог психолог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юльпарова З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мый классный класс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юльпарова З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ь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Задачи на 2024– 2025  учебный год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1) продолжить работу с одаренными детьми, создавая условия для их самоопределения,  саморе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оанализировать итоги реализации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 преемственности в воспитании и развитии детей на всех этапах обучения в школ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)  обобщение результатов работы школы с одарёнными детьми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0"/>
          <w:szCs w:val="26"/>
          <w:lang w:eastAsia="en-US"/>
        </w:rPr>
      </w:pPr>
      <w:r>
        <w:rPr>
          <w:rFonts w:eastAsia="Calibri"/>
          <w:b/>
          <w:sz w:val="10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3.4.</w:t>
      </w:r>
      <w:r>
        <w:rPr>
          <w:b/>
          <w:sz w:val="28"/>
          <w:szCs w:val="28"/>
        </w:rPr>
        <w:t xml:space="preserve"> Общая информация о трудоустройстве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1 классов 2023-2024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2268"/>
        <w:gridCol w:w="1985"/>
        <w:gridCol w:w="1559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№</w:t>
            </w:r>
          </w:p>
          <w:p>
            <w:pPr>
              <w:pStyle w:val="Normal"/>
              <w:spacing w:before="24" w:after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ИО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 w:val="22"/>
                <w:szCs w:val="26"/>
              </w:rPr>
              <w:t>Какой класс окончи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                                                       </w:t>
            </w:r>
            <w:r>
              <w:rPr>
                <w:sz w:val="22"/>
                <w:szCs w:val="26"/>
              </w:rPr>
              <w:t>ВУЗ/СУЗ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2"/>
                <w:szCs w:val="26"/>
              </w:rPr>
              <w:t>пределами  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 Москва</w:t>
            </w:r>
          </w:p>
          <w:p>
            <w:pPr>
              <w:pStyle w:val="Normal"/>
              <w:spacing w:before="24" w:after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 С-Петербур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лавова Зубайдат Таймура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 Мед. Университ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либолатов Алибулат Салав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 Махачкал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ВТУ 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рсланбекова Амина Ильм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 Махачкал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ГУ «Экономический факуль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авматкеримов Абдулл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агомедгадж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ГУ «Лечебный факуль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 Волгогр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Бийболаева Марьям Абсал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 Махачкал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ГУ ,факультет информатики и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адашева Захра Мура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 Махачкала, ДГМУ, фак. лечебное де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жабраилова Райсат Ази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 Махачкала, ДГМУ, фак. лечебное де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жанмурзаева Гульсара Магомедса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 Избербаш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д. колледж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отд. «Начальные класс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Идрисова Гульсара Магомедкам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ГПУ, фак. социальной педагогики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 Махачк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Кадырова Зубарият Биляли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ГПУ, фак. математики и информатики,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 Махачк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Казбекова Марьям Каз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ГПУ, фак. нач. классы, г.Махачк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анатова Лейла Махач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ГМУ, фак. стоматологии, г. Махачк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уртазалиев Айдин Байрам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Сыравов Имран Зияв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Шахбанов Магомед Магомедсал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Юсупов Магомед Рен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ГУ, фак. «Лечебно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Волгогр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Юсупов Юсуп Магомедшак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ГУ, фак. «Лечебно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22"/>
              </w:rPr>
              <w:t>г.Волгогр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бдуллаева Марьям  Гаджи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дильханова Байрак Халим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зизова Лейла Курбан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 Избербаш, индустриально – промышленный колледж, отд. «Сестринское д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йгумов Магомедтагир Ибраг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лескерова Айшат Юну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либекова Патимат Имам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БПОУ, проф. пед. колледж им. М.М. Меджи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либолатов Магомедсаид Салав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либолатова Аминат Аминул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рсланова Индият Валиюл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хмедова Убайдат Юсу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аджисултанова Амин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Исмаилов Халимбек Садр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рапилова Джансият Джали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БПОУ    РД «ППК им. Меджидова» отд. Юриспруденция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хлазов Магомед Юсуп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Казбекова Аида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агомедов Магомедрасул Нари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агомедов  Арслан Магомедгадж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аликов Шамиль Курбан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анатова Алия Махач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уртазагаджиев Руслан Садр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уртазалиева Халимат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усаева Руманият Магомедраш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БПОУ  РД «ППК им.М.М.Меджидова», отд.Преподавание в нач. клас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устафаева  Асият Зубайругадж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Омаров Джамбулат Сайп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ашаева Амина Аль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ашуков Магомедамин Муг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Султанов Малик Мисал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Сыравов Амир  Садр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Темирбекова Элиза Эльбру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Халимбекова Интизар Дания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Хизриева Гуллерханум Даву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Эмирова Гюльнара Алигадж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Юсупов Имамали Арс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либекова Руманият Наср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бдуллаев Тамирлан Гаджимура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зизов Амирхан Раджаб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зизова Ниятханум  Абдулкады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ед. колледж им. Аскерханова, г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либавматова Хадижат Мура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либаев Рабиль Ислам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липашаев Алим Ах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 и служ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липашаева Зухра Каз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ед. колледж им. Аскерханова г.Избер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манатов Саидсолтан Альбер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Бадырханов Гаджимурад Магомед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Бавматов Равиль Калсы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Батыров Джамал Каз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ГУ филиал ФГБОУ отд. «права и организация социального обеспечения г.Избер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адашев Джамал Марат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аибов Арслан Арс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ИПК мед колледж г.Избер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Зубаиров Шамиль Магомедам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Идрисова Асият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дрисов Билял Арту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Иманалиева Заира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аджисултанова Умурахил Кам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изайнерские курсы в с.Каяк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Каипов Рамазан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Керимов Джанбулат Абдулаз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Курбанакаева Къайханум 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БМК им. Аскерханова г.Избер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Ласурова Интизар Бахму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ед. колледж им.Башларова, г.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Латипов Ильмиямин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аликова Айбике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кадемия грата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усаев Айнутдин Бадр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усаева Асият Расу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ед. колледж им. М.М.Меджидова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Насиров Саид Нари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Темирбекова Асият 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ИПК, «Сестринское дело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Шахбанов Хочбар Магомедсал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Юсупова Залина Эль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ед. колледж им. Аскерханова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улиев Абдулбасыр Гасан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бдуллаева Гьуримат Магомедам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бдуллаева Саманият Сайп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бдуллаева  Ханум         Даг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бдулманатов Таймураз  Бол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ташев Магомедмухтар Магомед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ташева Айзанат Нари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Курсы кройки  и шитья у М. Мусаева, с. Каяк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БАгандова Динара Магомеднаб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Бекболатова Фарида Джанбол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айбуллаев Али Ибраг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Энергетический колледж, г. Каспий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айбуллаева Залина Ихи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ПК им.М.М. Меджидова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аджиахмедова Хадижат Бага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жалилова Милана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ПОУ, мед. колледж  им. Башларова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жалилова Нурьяна Сираж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жамиева  Саният Ахме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Курсы кройки и шитья у М. Мусаева, с. Каяк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Идрисов Заирбек  Джамал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Ильясов Магомедгаджи Раш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Латипов Ахмед Абдулат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агомедова Асият Шам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Курсы кройки и шитья у М. Мусаева, с. Каяк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агомедова Мадина  Джамал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ИПК «Дизайнер одежды»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амаев Гусен Тиму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усаев Юсуп Джмал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усаева Саният Ис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ПОУ РД  «Мед. колледж  им. Аскерханова»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Насруллаев Алибек Арс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Нукерова Шамалаханум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Нурбавматов Абдулла Арс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ашаев Магомедзагид Бадр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ашукова Патимат Магомедкам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ПК им.М.М.Меджидова, г.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Темирбекова Милана Эльбру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Эмирова Эмилия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ПК им.М.М.Меджидова, г.Избер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Юсупов Артур Рен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БПОУ РД «УОР по футболу Дагестан» г. Каспий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бдуркеримова Айгуль Джамбул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д. колледж, отд. «Нач.классы»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бдуллаев Ахмед Курбан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буева Умукусум Арс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д. колледж, отд. «Нач.классы», г. Избер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гаев Арсланали Минатул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зизов Кубан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Махачкала, ДГУНХ, фак. програ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либаев Нурмухаммед Бас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либаева Азиза Баты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либекова Раяханум Арсе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рсланалиев Казбек Расу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рсланалиева Савият Рас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рсланалиев Амир Ибраг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Махачкала, ДГУНХ, фак. програ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рсланбекова Фатима За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рсланова Мадина Валиюл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ед.колледж им. Башларова, г.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хмедов Залимхан Мура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хмедова Айшат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ед.колледж им. Башларова, г.Махачк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аджиахмедова Фатима 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аджиев Гаджибатыр Гадж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аджимусаева Майсарат Бага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ПК, отд.Нач. классы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асанова Шахбери Айгу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ед.колледж им.Башларова, г.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Кадыров Алимурад Мар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Камбулатова Патимат Ильмиям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ед. колледж им.Аскерха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Курбанакаева Зулайха Каз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ИПК, отд. Сестриское дело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аксудов Билял Раш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ахмирзаева Умухайбат Мисалим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д. колледж, отд. Нач.классы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усаева Асият Мисал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Нурбавматов Рамазан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ЧС, г. Каспий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Сыравов Тамирлан Зияв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Токсайгаджиева Завидат Мурту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ед.колледж им. Башларова,сестринское дело,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Халилов Курбанмагомед Магомедзап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Багаутдинова Гулизар Нажм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жамалутдинов Магомедгаджи Магомедшак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Хангаев Булат Джанбул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Махачкала, ДГУНХ, фак. програ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усаева Тахмина Герей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Темирбеков Зайналаб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ересдач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Нурбалаев Раджаб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я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Cs w:val="26"/>
              </w:rPr>
            </w:pPr>
            <w:r>
              <w:rPr>
                <w:rFonts w:eastAsia="Calibri"/>
                <w:bCs/>
                <w:color w:val="000000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6"/>
              </w:rPr>
            </w:pPr>
            <w:r>
              <w:rPr>
                <w:rFonts w:eastAsia="Calibri"/>
                <w:bCs/>
                <w:color w:val="000000"/>
                <w:szCs w:val="26"/>
              </w:rPr>
              <w:t>1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ша школа – это пространство благополучия, успеха и безопасности. Эт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numPr>
          <w:ilvl w:val="0"/>
          <w:numId w:val="8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КАДРОВОЕ ОБЕСПЕЧЕНИЕ ОБРАЗОВАТЕЛЬНОЙ ДЕЯТЕЛЬНОСТИ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1"/>
        <w:ind w:left="15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педагогических  кадров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ind w:left="82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-во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0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7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7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                  </w:t>
            </w:r>
            <w:r>
              <w:rPr>
                <w:color w:val="000000"/>
                <w:sz w:val="24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  <w:t>3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/>
            </w:pPr>
            <w:r>
              <w:rPr>
                <w:color w:val="FF0000"/>
                <w:sz w:val="24"/>
                <w:szCs w:val="26"/>
              </w:rPr>
              <w:t>3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           </w:t>
            </w:r>
            <w:r>
              <w:rPr>
                <w:color w:val="000000"/>
                <w:sz w:val="24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           </w:t>
            </w:r>
            <w:r>
              <w:rPr>
                <w:color w:val="000000"/>
                <w:sz w:val="24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3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коммуникативной и социальной компетентности учащихся, сохранению 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6"/>
          <w:szCs w:val="26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6"/>
          <w:szCs w:val="26"/>
        </w:rPr>
        <w:t xml:space="preserve">утверждены директором школы. </w:t>
      </w:r>
      <w:r>
        <w:rPr>
          <w:bCs/>
          <w:sz w:val="26"/>
          <w:szCs w:val="26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школе имеется собственная библиотека с читальным местом.</w:t>
      </w:r>
    </w:p>
    <w:p>
      <w:pPr>
        <w:pStyle w:val="Normal"/>
        <w:autoSpaceDE w:val="false"/>
        <w:ind w:left="142" w:right="-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фонд библиотеки составляет </w:t>
      </w:r>
      <w:r>
        <w:rPr>
          <w:sz w:val="26"/>
          <w:szCs w:val="26"/>
          <w:shd w:fill="FFFFFF" w:val="clear"/>
        </w:rPr>
        <w:t xml:space="preserve">17 247 </w:t>
      </w:r>
      <w:r>
        <w:rPr>
          <w:sz w:val="26"/>
          <w:szCs w:val="26"/>
        </w:rPr>
        <w:t xml:space="preserve">экз., в т.ч.  </w:t>
      </w:r>
      <w:r>
        <w:rPr>
          <w:sz w:val="26"/>
          <w:szCs w:val="26"/>
          <w:shd w:fill="FFFFFF" w:val="clear"/>
        </w:rPr>
        <w:t>школьных учебников – 8157</w:t>
      </w:r>
      <w:r>
        <w:rPr>
          <w:sz w:val="26"/>
          <w:szCs w:val="26"/>
        </w:rPr>
        <w:t xml:space="preserve"> экз., художественная литература – 9 090 экз.    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6"/>
          <w:szCs w:val="26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right="-93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14"/>
          <w:szCs w:val="26"/>
          <w:shd w:fill="FFFFFF" w:val="clear"/>
        </w:rPr>
      </w:pPr>
      <w:r>
        <w:rPr>
          <w:b/>
          <w:bCs/>
          <w:sz w:val="14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) соблюдение: - 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>Школа располагается в  2-этажном здании. Территория школы огорожена частично по периметру. Общая площадь земельного участка, занятого под школу составляет 2,37 га. По всей площади посажены деревья и кустарники. Во дворе школы находится здание столовой, спортивная площадка. Материально-техническая база находится в удовлетворительном состоянии и включает в себя 21 учебных кабинетов, оснащенных учебной мебелью и оборудованием, спортивный зал с раздевалками, актовый зал, кабинет социально-психологической службы и библиотека. Имеется столовая, в которой учащиеся начальной школы получают бесплатные горячие завтраки.  Оборудован медицинский кабинет. Оформлена лицензия на медицинскую деятельность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Благодаря спонсорской помощи в течении года была обновлена ученическая мебель в учебных кабинетах.</w:t>
      </w:r>
    </w:p>
    <w:p>
      <w:pPr>
        <w:pStyle w:val="Normal"/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6"/>
          <w:szCs w:val="26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14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14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14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14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лена система видеонаблюдения, имеющая 1 внешнюю камеру у входа в здание школы.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6"/>
          <w:szCs w:val="26"/>
        </w:rPr>
        <w:t>      </w:t>
      </w:r>
      <w:r>
        <w:rPr>
          <w:sz w:val="26"/>
          <w:szCs w:val="26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142"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Медицинская сестра школы проводит классные часы по теме «Медицински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6"/>
          <w:szCs w:val="26"/>
        </w:rPr>
        <w:tab/>
      </w:r>
      <w:r>
        <w:rPr>
          <w:bCs/>
          <w:sz w:val="26"/>
          <w:szCs w:val="26"/>
        </w:rPr>
        <w:t xml:space="preserve">Организованы спортивные секции,  проводились  соревнования «Веселые старты». Учащиеся постоянно участвовали в районных и республиканских соревнованиях и турнирах по футболу, баскетболу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2021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ей школе приходится заниматься многими вопросами, от которых зависит решение разнообразных проблем. Поэтому главной проблемой  является построение целостного образовательного процесса, необходимой составной частью которого является – воспитание. 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ая система Муниципального казённое общеобразовательного учреждения «Каякентская средняя общеобразовательная школа №2 им. Арсланалиева Х.Ш.» включает в себя педагогический процесс, внеурочную жизнь детей, их деятельность и общение за пределами школы, формирование их самостоятельности и ответственности, гражданского становления и призвана обеспечивать всестороннее развитие личности каждого ребенка. </w:t>
      </w:r>
      <w:r>
        <w:rPr>
          <w:rFonts w:cs="Times New Roman" w:ascii="Times New Roman" w:hAnsi="Times New Roman"/>
          <w:sz w:val="28"/>
          <w:szCs w:val="28"/>
        </w:rPr>
        <w:t>Системный подход к воспитанию подрастающего поколения, позволяет  делать педагогический процесс школы более целесообразным, управляемым и, самое главное, эффективны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3-2024 учебном году усилия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, вариативности программ, использования инновационных технологий, индивидуализации учебно-воспит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ная работа</w:t>
      </w:r>
      <w:r>
        <w:rPr>
          <w:sz w:val="28"/>
          <w:szCs w:val="28"/>
        </w:rPr>
        <w:t xml:space="preserve"> была направлена на формирование здорового образа жизни, воспитание гражданина-патриота, образованного человека, личность свободную, культурную, гуманную, толерантную, способную к саморазвит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воспитательной работы являлось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ой цели были сформулир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ь работу по повышению научно-теоретического уровня педагогического коллектива в области воспитания детей в свете деятельности школы по ФГОС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ть у учащихся представление о здоровом и безопасном образе жизни и создать для этого все услов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активизировать работу общешкольного родительского комитета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наладить работу ученического самоуправлен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илить контроль за посещаемостью обучающихся  в урочное и занятостью  во  внеурочное время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ить деятельность ученического самоуправления в классах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ь работу по вовлечению детей «группы риска», учащихся, состоящих на внутри школьном учёте, находящихся под опекой и всех тех, кто нуждается во внимании, во все  классные, общешкольные, муниципальные мероприятия; 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ить сознательное отношение и потребность  к общественно-полезному  труду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благоприятные  условий для полезного взаимодействия педагогов, учащихся и родителей.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tLeast" w:line="240" w:before="0" w:after="0"/>
        <w:ind w:right="-1" w:hanging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Структура школьной воспитательной службы МКОУ «Каякентская СОШ №2 им. Арсланалиева Х.Ш.» в 2023-2024 учебном году выглядела та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ий совет школ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директора по ВР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567" w:right="-1" w:firstLine="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-психоло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й педаго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 МО классных руководи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ные руководител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и кружков и спортивных секц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внеурочная воспитывающ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призвана «навести мосты» между самоценностью проживаемого подростками возраста и своевременной социализацией, между их  внутренним миром и внешним – с его нормами, требованиями и вызовами,   о  которых они имеют весьма неясное представление. И сделать это нужно так, чтобы, с одной стороны,  помочь подросткам избежать социально-психологических стрессов (и, по возможности, уврачевать уже полученные), а   с другой – подготовить их к бесконфликтному, конструктивному взаимодействию  с друг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 воспитательной работы школы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блюдая  преемственность  ООП  начального  общего  образования и  основного общего образования в работе школы  выделяются  пять основных направлен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гражданско-патриотическое воспитани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нравственно-эстетическое воспитани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экологическое воспитани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физкультурно-оздоровительное воспитани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амоуправлени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ектная деятельность 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довом плане воспитательной работы месяцы были сформированы по воспитательным модулям:</w:t>
      </w:r>
    </w:p>
    <w:p>
      <w:pPr>
        <w:pStyle w:val="Normal"/>
        <w:rPr/>
      </w:pPr>
      <w:r>
        <w:rPr>
          <w:bCs/>
          <w:sz w:val="28"/>
          <w:szCs w:val="28"/>
        </w:rPr>
        <w:t>Сентябрь</w:t>
        <w:tab/>
        <w:t xml:space="preserve"> «Месячник: Внимание де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</w:t>
        <w:tab/>
        <w:t xml:space="preserve"> «Дорогие мои старик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ябрь </w:t>
        <w:tab/>
        <w:t xml:space="preserve"> «За здоровый образ жизн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кабрь</w:t>
        <w:tab/>
        <w:t xml:space="preserve"> «Новый год у ворот!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нварь</w:t>
        <w:tab/>
        <w:t xml:space="preserve"> « Я патрио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враль</w:t>
        <w:tab/>
        <w:t xml:space="preserve"> «Быстрее, выше, сильне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рт</w:t>
        <w:tab/>
        <w:tab/>
        <w:t xml:space="preserve"> «Читаем вмест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прель</w:t>
        <w:tab/>
        <w:t xml:space="preserve"> «Живи родник!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й </w:t>
        <w:tab/>
        <w:tab/>
        <w:t>«Помним дни былые»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воспитательной деятельности коллектива  положены:  </w:t>
      </w:r>
    </w:p>
    <w:p>
      <w:pPr>
        <w:pStyle w:val="Style15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об «Образовании в РФ» </w:t>
      </w:r>
    </w:p>
    <w:p>
      <w:pPr>
        <w:pStyle w:val="Style15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второго поколения </w:t>
      </w:r>
    </w:p>
    <w:p>
      <w:pPr>
        <w:pStyle w:val="Style15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школы</w:t>
      </w:r>
    </w:p>
    <w:p>
      <w:pPr>
        <w:pStyle w:val="Style15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 программы:</w:t>
      </w:r>
    </w:p>
    <w:p>
      <w:pPr>
        <w:pStyle w:val="Normal"/>
        <w:spacing w:lineRule="atLeast" w:line="24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регите здоровье»;</w:t>
      </w:r>
    </w:p>
    <w:p>
      <w:pPr>
        <w:pStyle w:val="Normal"/>
        <w:spacing w:lineRule="atLeast" w:line="24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триоты Отечества»;</w:t>
      </w:r>
    </w:p>
    <w:p>
      <w:pPr>
        <w:pStyle w:val="Normal"/>
        <w:spacing w:lineRule="atLeast" w:line="24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елёные пионеры»;</w:t>
      </w:r>
    </w:p>
    <w:p>
      <w:pPr>
        <w:pStyle w:val="Normal"/>
        <w:spacing w:lineRule="atLeast" w:line="240"/>
        <w:ind w:left="72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вижение первых»;</w:t>
      </w:r>
    </w:p>
    <w:p>
      <w:pPr>
        <w:pStyle w:val="Normal"/>
        <w:spacing w:lineRule="atLeast" w:line="24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аренные дети»;</w:t>
      </w:r>
    </w:p>
    <w:p>
      <w:pPr>
        <w:pStyle w:val="Style15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этих программ </w:t>
      </w:r>
      <w:r>
        <w:rPr>
          <w:rFonts w:cs="Times New Roman" w:ascii="Times New Roman" w:hAnsi="Times New Roman"/>
          <w:b/>
          <w:sz w:val="28"/>
          <w:szCs w:val="28"/>
        </w:rPr>
        <w:t>воспитывались</w:t>
      </w:r>
      <w:r>
        <w:rPr>
          <w:rFonts w:cs="Times New Roman" w:ascii="Times New Roman" w:hAnsi="Times New Roman"/>
          <w:sz w:val="28"/>
          <w:szCs w:val="28"/>
        </w:rPr>
        <w:t xml:space="preserve"> следующие </w:t>
      </w:r>
      <w:r>
        <w:rPr>
          <w:rFonts w:cs="Times New Roman" w:ascii="Times New Roman" w:hAnsi="Times New Roman"/>
          <w:b/>
          <w:sz w:val="28"/>
          <w:szCs w:val="28"/>
        </w:rPr>
        <w:t>каче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Родине, отчему краю, родной школе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самосознание, ответственность за судьбу Отчизны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здорового образа жизни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ость, благородство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экологическое состояние своего района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ая нравственность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ажным звеном в системе воспитательной работы  школы  является </w:t>
      </w:r>
      <w:r>
        <w:rPr>
          <w:b/>
          <w:color w:val="000000"/>
          <w:sz w:val="28"/>
          <w:szCs w:val="28"/>
        </w:rPr>
        <w:t>система дополнительного бесплатного образования</w:t>
      </w:r>
      <w:r>
        <w:rPr>
          <w:color w:val="000000"/>
          <w:sz w:val="28"/>
          <w:szCs w:val="28"/>
        </w:rPr>
        <w:t xml:space="preserve">, которая создает все условия для развития творческих способностей в обучении и воспитании, </w:t>
      </w:r>
      <w:r>
        <w:rPr>
          <w:sz w:val="28"/>
          <w:szCs w:val="28"/>
        </w:rPr>
        <w:t>обогащения духовного и нравственного мира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то, что многие дети посещали учреждения дополнительного образования села, в основном свой досуг они проводили в школе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ьная система </w:t>
      </w:r>
      <w:r>
        <w:rPr>
          <w:b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занимает в учебно-воспитательной деятельности школы особое место. Эта форма работы расширяет и дополняет, помогает создать индивидуальную образовательную среду для каждого ученика, удовлетворяет его потребности в приобретении знаний, умений, навыков, не предусмотренных базовым компонентом учебного плана, развивает его мотивацию к учебно-познавательной деятельности. Дополнительное образование дает возможность для практической деятельности ребенка, помогает сохранить и укрепить здоровье, вести здоровый образ жизни, создает условия для развития и реализации творческих и интеллектуальных возможностей учащихся.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дополнительным образованием  в этом учебном году стояли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творческие способности детей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максимальной самореализации личности ребенка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эстетический вкус обучающихся;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ть учащихся в современных условиях;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 досуг  детей и подростков во внеурочное время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ить их  к здоровому образу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текшем учебном году в школе функционир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22 кружков (старшее и среднее звено)</w:t>
      </w:r>
      <w:r>
        <w:rPr>
          <w:sz w:val="28"/>
          <w:szCs w:val="28"/>
        </w:rPr>
        <w:t xml:space="preserve">: «Знатоки математики», «Подвижные игры», «Театральный кружок», «Читательская грамотность», «Финансовая грамотность», «Волшебный карандаш», «Креативное мышление», «Глобальные компетенции», «Юидовцы», «Эрудит», «Смысловое чтение», «Юные книголюбы», «Юный финансист», «Шахмоты», «Математический калейдоскоп»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3</w:t>
      </w:r>
      <w:r>
        <w:rPr>
          <w:b/>
          <w:sz w:val="28"/>
          <w:szCs w:val="28"/>
        </w:rPr>
        <w:t xml:space="preserve"> спортивные секции:</w:t>
      </w:r>
      <w:r>
        <w:rPr>
          <w:sz w:val="28"/>
          <w:szCs w:val="28"/>
        </w:rPr>
        <w:t xml:space="preserve"> «Баскетбол», «Мини футбол», «Волейбол».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хват учащихся школьным дополнительным образованием составил 689 человек. Кроме того 41 ребенка являются учащимися детской школы искусств и  242 детской спортивной школы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Члены творческих кружков - постоянные участники школьных, районных и Всероссийских конкурсов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бята, принимавшие участие в этих конкурсах, акциях, соревнованиях, конференциях  приобрели новые навыки и умения, получили возможность проявить свои таланты за пределами школы, что положительно сказалось на 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м росте. </w:t>
      </w:r>
    </w:p>
    <w:p>
      <w:pPr>
        <w:pStyle w:val="22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малое место в  воспитании  личности ребенка отводится </w:t>
      </w:r>
      <w:r>
        <w:rPr>
          <w:b/>
          <w:sz w:val="28"/>
          <w:szCs w:val="28"/>
        </w:rPr>
        <w:t>традиционным мероприятиям</w:t>
      </w:r>
      <w:r>
        <w:rPr>
          <w:sz w:val="28"/>
          <w:szCs w:val="28"/>
        </w:rPr>
        <w:t xml:space="preserve">, к которым многие классные коллективы основательно готовятся на протяжении длительного периода под руководством опытных наставников. Не исключением стал и этот учебный год. Традиции  школы - это  то, что делает её родной и неповторимой, близкой для тех, кто в ней учится, и тех, кто учит. Традиционные дела любимы. </w:t>
      </w:r>
      <w:r>
        <w:rPr>
          <w:color w:val="000000"/>
          <w:sz w:val="28"/>
          <w:szCs w:val="28"/>
        </w:rPr>
        <w:t>В школе сформирован календарь традиционных творческих дел, основанных на принципах, идеях и взглядах воспитательной  системы нашего образовательного учрежд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ть традиции познавательного характера, а есть, носящие трудовую и духовно-нравственную ориентацию,  традиции патриотического, экологического воспитания.                                               </w:t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>
          <w:sz w:val="28"/>
          <w:szCs w:val="28"/>
        </w:rPr>
        <w:tab/>
        <w:t xml:space="preserve"> Все школьные традиционные дела делятся на общешкольные  и  классные.  Все прошли успеш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г. в школе был открыт и функцианировал Центыр образования «Точка роста» по естественно-научному направлению с охватом 245 учащихся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2022 года в школе реализуется проект «Навигаторы Детства», советник школ Ибрагимова П.М.</w:t>
      </w:r>
    </w:p>
    <w:p>
      <w:pPr>
        <w:pStyle w:val="Style11"/>
        <w:shd w:fill="FFFFFF" w:val="clear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хранения исторической преемственности поколений, воспитания бережного отношения к историческому прошлому и настоящему России, формирования духовно-нравственных и гражданско-патриотических качеств личности гражданских служащих педагогический коллектив, учащиеся нашей школы совместно с родителями приняли активное участие в онлайн мероприятиях, посвященных 79-летию Великой Победы: 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мяти Героев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ая ленточка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онтеры Победы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о Победы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ледники Победы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все равно скажем «СПАСИБО»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на_Победы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лаги России. 9 Мая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ни и стихи победы нашей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мертный полк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Победы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рой в моей семье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ча памяти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воздика памяти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тка Победы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в целях развития у молодежи гражданственности, патриотизма как важнейших духовно-нравственных и социальных ценностей, формирования 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 в условиях мирного и военного времени, высокой ответственности и дисциплинированности в школе создан отряд «Юнармейцев», в который входят обучающиеся с 4-8 класс, всего 23 человека. Функции  по развитию отряду «Юнармейцев»  возложены на старшую вожатую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тряда является воспитание чувства  патриотизма, активной гражданской позиции и духовно-нравственных ценностей у  обучающих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истории страны, республики, района, сел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уважения  и заботы о старшем поколении (ветераны труда, пожилые люди сел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отряд работал согласно разработанному  план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частием отряда проведены мероприятия военно-патриотической направленности: конкурс патриотической песни военных лет, «Сильный, смелый,  ловкий»,  «Бессмертный полк»,  вахта памяти, акция «Письмо матери», акция «Нет забытых могил»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акция «Ветеран живет рядом», «Трудовой десант». В школе прошли Уроки мужества в онлайн-режим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учебный год оказался сложным и достаточно интересным для отряда. Ребята приняли участие в  творческих конкурсах, акциях и т.д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этом году проблемой стало приобретение  формы. И эта проблема на сегодняшний день стоит остро. Было проведено общешкольное родительское собрание, на котором решали вопрос с родителями о  приобретении  формы за родительскую плату, но результатов нет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по военно-патриотическому воспитанию, дает свои положительные результаты. Ребята учатся в школе с увлечением, и это, пожалуй, радует больше всего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необходимо решить вопрос о приобретении формы для юнармейцев. Решить вопрос с  обучением  на краевых семинарах членов «Юнармии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все мероприятия проводимыми членами «Движения Первых» в школе и за её пределами ответственны заместитель директора по ВР- Керимова Г.А., старшие пионер вожатые- Темирбекова С.К., Арсланбекова С.С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ым условием нормального функционирования воспитательной системы является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ъединение классных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. 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шлом учебном году деятельность МО классных руководителей была направлена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офессиональных компетентностей классных руководителей в работе с учащимися, родителями, классным коллективом через внедрение деятельностного подхода; на повышение теоретического, методического уровня подготовки классных руководителей по вопросам психологии и педагогики воспитательной работы; информирование о нормативно-правовой базе, регулирующей работу классных руководителей в рамках приоритетного национального проекта «Образование», а также на  обобщение, систематизацию  и распространение передового педагогического опы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истекший период времени было проведено 4 заседания МО в различных формах, направленных на совершенствование мастерства классного руководителя, освоение и применение на практике современных концепций воспитания и педагогических технологий и методик. Так, в сентябре, обсуждали форму планирования воспитательной работы на предстоящий учебный год, документацию и функциональные обязанности классных руковод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оябре на заседании методического объединения  обсуждалась тема «Педагогика поддержки ребёнка: взаимодействие школы, семьи и социума по профилактике девиантного поведения учащихся». По данному вопросу основной доклад был у классного руководителя 9 "А" класса Умарова Г.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>Совещаясь  в январе  за круглым стол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ный руководитель Азизова С.А. дала рекомендации по повышению мастерства классного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совершенствование форм и методов воспитания. А  классный руководитель  11 класса     Азизова С.А.  поделилась опытом по вопросу  формирования творческого коллектива, через развитие творческих способностей учащихся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мае на заседании МО  заслушали руководителя методического объединения  классных руководителей Керимову Г.А., которая  проанализировала деятельность МО  в прошедшем учебном год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года на совещаниях при заместителе директора по воспитательной работе поднимались следующие вопросы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ирование работы на год»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кружковой работы»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а классного руководителя с детскими группы риска»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ческая работа по предупреждению правонарушений и преступлений среди несовершеннолетних»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зультаты организации работы классных руководителей по профилактике правонарушений, по вовлечению трудных подростков во внеурочную деятельность»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готовка празднования 79-ой годовщины Победы»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линейки «Последний звонок» и выпускного вечера»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нализ информации о правонарушениях и преступлениях»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комство с новинками методической литературы по вопросам воспитательной работы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методическое объединение классных руководителей работало над усовершенствованием проблемы становления воспитательной системы в школе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лассные руководители имеют достаточно большой опыт работы. Это творчески работающие специалисты, которые способны комплексно и профессионально решать сложные педагогические ситу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ителя школы принимали активное участие в профессиональных, методических конкурса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МО классных руководителей  за 2023-2024 учебный год признана удовлетворительной.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212529"/>
          <w:sz w:val="28"/>
          <w:szCs w:val="28"/>
        </w:rPr>
        <w:t>Минпросвещения России с 1 сентября 2022 года инициировало в российских школах цикл внеурочных занятий "Разговоры о важном" (далее - "Разговоры о важном"). Главные темы "Разговоров о важном" - патриотизм и гражданское воспитание, историческое просвещение, нравственность, экология и другие социально значимые вопросы.</w:t>
      </w:r>
    </w:p>
    <w:p>
      <w:pPr>
        <w:pStyle w:val="Pboth"/>
        <w:shd w:fill="FFFFFF" w:val="clear"/>
        <w:spacing w:before="0" w:after="0"/>
        <w:jc w:val="both"/>
        <w:rPr/>
      </w:pPr>
      <w:bookmarkStart w:id="2" w:name="100010"/>
      <w:bookmarkEnd w:id="2"/>
      <w:r>
        <w:rPr>
          <w:color w:val="212529"/>
          <w:sz w:val="28"/>
          <w:szCs w:val="28"/>
        </w:rPr>
        <w:t xml:space="preserve">      </w:t>
      </w:r>
      <w:r>
        <w:rPr>
          <w:color w:val="212529"/>
          <w:sz w:val="28"/>
          <w:szCs w:val="28"/>
        </w:rPr>
        <w:t>Основными целями проведения "Разговоров о важном" в образовательных организациях высшего образования, подведомственных Минпросвещения России (далее - педагогические вузы), являются: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3" w:name="100011"/>
      <w:bookmarkEnd w:id="3"/>
      <w:r>
        <w:rPr>
          <w:color w:val="212529"/>
          <w:sz w:val="28"/>
          <w:szCs w:val="28"/>
        </w:rPr>
        <w:t>- сохранение и укрепление традиционных российских духовно-нравственных ценностей, обеспечение их передачи от поколения к поколению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4" w:name="100012"/>
      <w:bookmarkEnd w:id="4"/>
      <w:r>
        <w:rPr>
          <w:color w:val="212529"/>
          <w:sz w:val="28"/>
          <w:szCs w:val="28"/>
        </w:rPr>
        <w:t>- противодействие распространению деструктивной идеологии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5" w:name="100013"/>
      <w:bookmarkEnd w:id="5"/>
      <w:r>
        <w:rPr>
          <w:color w:val="212529"/>
          <w:sz w:val="28"/>
          <w:szCs w:val="28"/>
        </w:rPr>
        <w:t>- формирование на международной арене образа Российского государства как хранителя и защитника традиционных общечеловеческих духовно-нравственных ценностей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6" w:name="100014"/>
      <w:bookmarkEnd w:id="6"/>
      <w:r>
        <w:rPr>
          <w:color w:val="212529"/>
          <w:sz w:val="28"/>
          <w:szCs w:val="28"/>
        </w:rPr>
        <w:t>- развитие у обучающихся ценностного отношения к своей Родине, ее уникальной истории, богатой природе и великой культуре, сохранению исторической памяти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7" w:name="100015"/>
      <w:bookmarkEnd w:id="7"/>
      <w:r>
        <w:rPr>
          <w:color w:val="212529"/>
          <w:sz w:val="28"/>
          <w:szCs w:val="28"/>
        </w:rPr>
        <w:t xml:space="preserve">- формирование у будущих педагогов моральных и нравственных качеств, необходимых для устойчивого развития личности, общества и государства, а также готовности к осуществлению воспитательной деятельности в общеобразовательных организациях. </w:t>
      </w:r>
    </w:p>
    <w:p>
      <w:pPr>
        <w:pStyle w:val="Style15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блема сотрудничества педагогов и родителей является достаточно важной. От ее решения зависит успех всего образовательно-воспитательного процесса в школе.  Сделать родителей активными участниками педагогического процесса – это ответственная и непростая задача. С целью гармонизации процесса воспитания подрастающего поколения.  Воспитательная работа школы строилась на взаимодействии школы и семьи, так ка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а и сем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– два важнейших воспитательно-образовательных института, которые изначально призваны дополнять друг друга и взаимодействовать между собой. Целенаправленность и эффективность данной работы обеспечивались по следующим направлениям деятельности: 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иагностика семьи, взаимоотношения с родителями учащихся; 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абота с семьями группы риска; 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рганизация полезного досуга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 были проведены классные и общешкольные родительские собр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я активной поддержке родителей в этом учебном году, так же как и на протяжении ряда лет,  решаются задачи организации оздоровительных мероприятий, школьных праздников, экскурсий, содействия социально незащищенным семьям. </w:t>
      </w:r>
      <w:r>
        <w:rPr>
          <w:rFonts w:cs="Times New Roman" w:ascii="Times New Roman" w:hAnsi="Times New Roman"/>
          <w:sz w:val="28"/>
          <w:szCs w:val="28"/>
        </w:rPr>
        <w:t>Совместно с ними были проведены праздники:  «Мама, папа, я – спортивная семья», «Мамин праздник», «Последний звонок», «Выпускной бал», устраивались коллективные походы на природу. Каждый праздник проходил в весёлой и дружественной обстановке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родителями позволила повысить эффективность образовательного и воспит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дводя </w:t>
      </w:r>
      <w:r>
        <w:rPr>
          <w:b/>
          <w:color w:val="000000"/>
          <w:sz w:val="28"/>
          <w:szCs w:val="28"/>
        </w:rPr>
        <w:t>итоги воспитательной работы</w:t>
      </w:r>
      <w:r>
        <w:rPr>
          <w:color w:val="000000"/>
          <w:sz w:val="28"/>
          <w:szCs w:val="28"/>
        </w:rPr>
        <w:t xml:space="preserve"> за 2023-20224учебный год, следует отметить,</w:t>
      </w:r>
      <w:r>
        <w:rPr>
          <w:sz w:val="28"/>
          <w:szCs w:val="28"/>
        </w:rPr>
        <w:t xml:space="preserve"> что </w:t>
      </w:r>
      <w:r>
        <w:rPr>
          <w:b/>
          <w:sz w:val="28"/>
          <w:szCs w:val="28"/>
        </w:rPr>
        <w:t>основная цель воспитательной работы школы</w:t>
      </w:r>
      <w:r>
        <w:rPr>
          <w:sz w:val="28"/>
          <w:szCs w:val="28"/>
        </w:rPr>
        <w:t xml:space="preserve"> - создание условий для развития познавательной мотивации, познавательного интереса и творческих способностей обучающихся, воспитание их физически и духовно - нравственно здоровыми, приобщение к культурным традициям и духовным ценностям своего народа – </w:t>
      </w:r>
      <w:r>
        <w:rPr>
          <w:b/>
          <w:sz w:val="28"/>
          <w:szCs w:val="28"/>
        </w:rPr>
        <w:t>достигнута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уя  воспитательную работу за истекший период, можно выделить </w:t>
      </w:r>
      <w:r>
        <w:rPr>
          <w:b/>
          <w:sz w:val="28"/>
          <w:szCs w:val="28"/>
        </w:rPr>
        <w:t>основные</w:t>
      </w:r>
      <w:r>
        <w:rPr>
          <w:b/>
          <w:bCs/>
          <w:color w:val="000000"/>
          <w:sz w:val="28"/>
          <w:szCs w:val="28"/>
        </w:rPr>
        <w:t xml:space="preserve"> цели и задачи</w:t>
      </w:r>
      <w:r>
        <w:rPr>
          <w:color w:val="000000"/>
          <w:sz w:val="28"/>
          <w:szCs w:val="28"/>
        </w:rPr>
        <w:t xml:space="preserve">, над которыми предстоит поработать в следующем  </w:t>
      </w:r>
      <w:r>
        <w:rPr>
          <w:b/>
          <w:bCs/>
          <w:color w:val="000000"/>
          <w:sz w:val="28"/>
          <w:szCs w:val="28"/>
        </w:rPr>
        <w:t xml:space="preserve">2023-2024 учебном </w:t>
      </w:r>
      <w:r>
        <w:rPr>
          <w:b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ормирование единого воспитательного пространства школы через интеграцию основного и дополнительного образования;</w:t>
      </w:r>
    </w:p>
    <w:p>
      <w:pPr>
        <w:pStyle w:val="Normal"/>
        <w:numPr>
          <w:ilvl w:val="0"/>
          <w:numId w:val="1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1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1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1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1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1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1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Style15"/>
        <w:ind w:right="-1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142" w:firstLine="142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Школа продолжит работу в 2025 году  п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ведение ФГОС третьего поко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ышение профессионального мастерства педагог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softHyphen/>
        <w:t xml:space="preserve">-  </w:t>
      </w:r>
      <w:r>
        <w:rPr>
          <w:bCs/>
          <w:sz w:val="26"/>
          <w:szCs w:val="26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- совершенствованию работы по ведению электронного журнала и дневни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гражданско-патриотическому воспитанию </w:t>
      </w:r>
      <w:r>
        <w:rPr>
          <w:sz w:val="26"/>
          <w:szCs w:val="26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ректор школы                                      С.Султанов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Исп: Умарова Г.М-Г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Алибекова Р.И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Керимова Г.А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426" w:footer="409" w:bottom="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2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9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48:00Z</dcterms:created>
  <dc:creator>user</dc:creator>
  <dc:description/>
  <dc:language>en-US</dc:language>
  <cp:lastModifiedBy>YANTAR</cp:lastModifiedBy>
  <cp:lastPrinted>2024-09-30T09:56:00Z</cp:lastPrinted>
  <dcterms:modified xsi:type="dcterms:W3CDTF">2025-04-22T03:48:00Z</dcterms:modified>
  <cp:revision>2</cp:revision>
  <dc:subject/>
  <dc:title>Форма бланка для отчета о самообследовании образовательной организации</dc:title>
</cp:coreProperties>
</file>